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MO. SR. DR. JUIZ DE DIREITO DO    JUIZADO ESPECIAL CÍVE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>
          <w:color w:val="auto"/>
          <w:sz w:val="24"/>
        </w:rPr>
      </w:pPr>
      <w:r>
        <w:rPr>
          <w:color w:val="auto"/>
          <w:sz w:val="24"/>
        </w:rPr>
        <w:t>PARTES/QUALIFICAÇÃO</w:t>
      </w:r>
    </w:p>
    <w:p>
      <w:pPr>
        <w:pStyle w:val="Normal"/>
        <w:jc w:val="both"/>
        <w:rPr>
          <w:rFonts w:ascii="Tahoma" w:hAnsi="Tahoma" w:cs="Tahoma"/>
          <w:color w:val="auto"/>
          <w:sz w:val="24"/>
        </w:rPr>
      </w:pPr>
      <w:r>
        <w:rPr>
          <w:rFonts w:cs="Tahoma" w:ascii="Tahoma" w:hAnsi="Tahoma"/>
          <w:color w:val="auto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nome)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, (nacionalidade)_______________________, (estado civil)_____________________,(profissão)__________________________, (n.º identidade e CPF)____________________________________________________residente na (rua, avenida...)____________________________________________________________________________________________________________________ vem propor ação em face de ________________________________________________, residente/ situada no endereço: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ATOS E FUNDAMENTO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 – A parte autora é proprietária do apartamento n º     , do prédio situado na _____________________________________, n º _________, conforme faz prova o incluso document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2 – Acontece que o mencionado imóvel vem sendo atingido por um processo de infiltração contínua oriunda do apartamento nº ______, conforme Laudo de Vistoria Sanitária emitido por técnico da Vigilância Sanitária (doc. anexo), tendo o técnico comparecido em diligência ao apartamento da parte autora onde constatou  a infiltração e sua orige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 – Apesar de inúmeras reclamações feitas junto ao Sr. Síndico, bem como ao proprietário do apartamento causador do dano, providência alguma foi tomada no sentido de eliminar a causa e os efeitos da infiltração, ocasionando no imóvel da parte autora os seguintes danos: ___________________________</w:t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, conforme demonstram os orçamentos  e fotos em anex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forme AVISO 56 -  II Encontro de Juizes de Juizados Cíveis e de Turmas Recursais, realizado  nos dias 24, 25 e 26 de Novembro de 2000, em Conservatória, Valenç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NUNCIADO 12</w:t>
      </w:r>
      <w:r>
        <w:rPr>
          <w:rFonts w:cs="Tahoma" w:ascii="Tahoma" w:hAnsi="Tahoma"/>
          <w:sz w:val="24"/>
        </w:rPr>
        <w:t xml:space="preserve"> - </w:t>
      </w:r>
      <w:r>
        <w:rPr>
          <w:rFonts w:cs="Tahoma" w:ascii="Tahoma" w:hAnsi="Tahoma"/>
          <w:i/>
          <w:sz w:val="24"/>
        </w:rPr>
        <w:t>"As ações de execução de obrigação de fazer e de reparação de danos que tenham por objeto a infiltração de água em unidades imobiliárias situadas em condomínios  de apartamentos, podem ser propostas em sede de Juizados Especiais Cíveis, devendo a petição  inicial vir instruída com a prova técnica aludida no art. 35, parágrafo único, Lei 9099/95"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Art. 35</w:t>
      </w:r>
      <w:r>
        <w:rPr>
          <w:rFonts w:cs="Tahoma" w:ascii="Tahoma" w:hAnsi="Tahoma"/>
          <w:sz w:val="24"/>
        </w:rPr>
        <w:t xml:space="preserve">, parágrafo único, Lei 9099/95 -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>"</w:t>
      </w:r>
      <w:r>
        <w:rPr>
          <w:rFonts w:cs="Tahoma" w:ascii="Tahoma" w:hAnsi="Tahoma"/>
          <w:i/>
          <w:color w:val="000000"/>
          <w:sz w:val="24"/>
        </w:rPr>
        <w:t>Quando a prova do fato exigir, o Juiz poderá inquirir técnicos de sua confiança, permitida às partes a apresentação de parecer técnico."</w:t>
      </w:r>
    </w:p>
    <w:p>
      <w:pPr>
        <w:pStyle w:val="Normal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  <w:t>"Parágrafo único. No curso da audiência, poderá o Juiz, de ofício ou a requerimento das partes, realizar inspeção em pessoas ou coisas, ou determinar que o faça pessoa de sua confiança, que lhe relatará informalmente o verificado"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color w:val="000000"/>
          <w:sz w:val="24"/>
        </w:rPr>
        <w:t>Art. 159</w:t>
      </w:r>
      <w:r>
        <w:rPr>
          <w:rFonts w:cs="Tahoma" w:ascii="Tahoma" w:hAnsi="Tahoma"/>
          <w:color w:val="000000"/>
          <w:sz w:val="24"/>
        </w:rPr>
        <w:t xml:space="preserve"> - do Código Civil Brasileiro - </w:t>
      </w:r>
      <w:r>
        <w:rPr>
          <w:rFonts w:cs="Tahoma" w:ascii="Tahoma" w:hAnsi="Tahoma"/>
          <w:i/>
          <w:color w:val="000000"/>
          <w:sz w:val="24"/>
        </w:rPr>
        <w:t>"Aquele que, por ação ou omissão voluntária, negligência, ou imprudência, violar direito, ou causar prejuízo a outrem, fica obrigado a reparar o dano"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DIDO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0"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nte o exposto, vem requerer a V.Ex.ª.:</w:t>
      </w:r>
    </w:p>
    <w:p>
      <w:pPr>
        <w:pStyle w:val="TextBodyIndent"/>
        <w:ind w:left="0"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 -  a citação da parte ré para responder à presente ação, e sua intimação para comparecer à audiência de conciliação, que poderá ser imediatamente convolada em AIJ, caso não cheguem as partes a acordo, sob pena de revelia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 – seja julgado procedente o pedido para condenar a parte ré  a pagar o valor correspondente aos danos causados no imóvel, conforme orçamentos em anexo, corrigido o valor monetariamente desde a distribuição da ação e com juros a partir da citaçã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- seja  a parte ré condenada a realizar obras para cessar definitivamente a infiltraçã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ROVAS: 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quer a produção de provas, na amplitude do art. 32 da Lei 9099/95, especialmente documental, depoimento pessoal das partes e testemunha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VALOR DA CAUSA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Rio de Janeiro _____/_______/________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</w:t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(Parte Autora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VERTÊNCIA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1 – A parte autora deverá trazer à audiência de conciliação, que poderá desde logo ser convolada em audiência de instrução e julgamento, </w:t>
      </w:r>
      <w:r>
        <w:rPr>
          <w:rFonts w:cs="Tahoma" w:ascii="Tahoma" w:hAnsi="Tahoma"/>
          <w:sz w:val="24"/>
          <w:u w:val="single"/>
        </w:rPr>
        <w:t>todas as provas</w:t>
      </w:r>
      <w:r>
        <w:rPr>
          <w:rFonts w:cs="Tahoma" w:ascii="Tahoma" w:hAnsi="Tahoma"/>
          <w:sz w:val="24"/>
        </w:rPr>
        <w:t xml:space="preserve"> que fundamentam o seu pedid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– O não comparecimento da parte autora às audiências designadas acarretará a extinção de seu processo, com condenação ao pagamento das custas (art. 51 I e  § 2º, Lei 9099/95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– A parte autora toma ciência nesta ocasião da data e horário da audiência de concili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 – O pedido nos Juizados Especiais não pode ser superior a 40   salários   mínimos   (art. 3º I,  Lei 9099/95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 – Qualquer    mudança de    endereço deverá   ser comunicada    ao    Juizado     (art. 19 § 2º, Lei  9099/95)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6 – A parte Autora fica ciente de que poderá,  acompanhar semanalmente, junto ao Cartório, na internet : 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</w:rPr>
          <w:t>www.tj.rj.gov.br</w:t>
        </w:r>
      </w:hyperlink>
      <w:r>
        <w:rPr>
          <w:rFonts w:cs="Tahoma" w:ascii="Tahoma" w:hAnsi="Tahoma"/>
          <w:color w:val="000000"/>
          <w:sz w:val="24"/>
        </w:rPr>
        <w:t xml:space="preserve">  ou</w:t>
      </w:r>
      <w:r>
        <w:rPr>
          <w:rFonts w:cs="Tahoma" w:ascii="Tahoma" w:hAnsi="Tahoma"/>
          <w:sz w:val="24"/>
        </w:rPr>
        <w:t xml:space="preserve"> pelo tel. (21) 533-7090, o andamento do processo e caso haja alguma pendência ou requisição, saná-la nos prazos estabelecidos pelo Juíz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L DE TESTEMUNHA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     – nome/endereço/telefon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800000"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16:00Z</dcterms:created>
  <dc:creator>Núcleo de Prática Jurídica</dc:creator>
  <dc:description/>
  <dc:language>en-US</dc:language>
  <cp:lastModifiedBy>Núcleo de Prática Jurídica</cp:lastModifiedBy>
  <dcterms:modified xsi:type="dcterms:W3CDTF">2002-02-07T16:16:00Z</dcterms:modified>
  <cp:revision>2</cp:revision>
  <dc:subject/>
  <dc:title>EXMO</dc:title>
</cp:coreProperties>
</file>